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83380</wp:posOffset>
                </wp:positionH>
                <wp:positionV relativeFrom="paragraph">
                  <wp:posOffset>99060</wp:posOffset>
                </wp:positionV>
                <wp:extent cx="676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9.4pt,7.8pt" to="-276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247650</wp:posOffset>
                </wp:positionV>
                <wp:extent cx="4779645" cy="663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6635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26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4" w:right="431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M6627741646275822228s1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>Văn nghệ.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/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 xml:space="preserve">2. Giới thiệu đại biểu. 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/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 xml:space="preserve">3. Ôn truyền thống và chúc mừng các thầy, cô giáo 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>nhân Ngày Nhà giáo Việt Nam 20/11.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/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 xml:space="preserve">4. Báo cáo kết quả các hoạt động của ngành Giáo dục 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>
                                <w:rStyle w:val="M6627741646275822228s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>và Đào tạo Quận 4</w:t>
                            </w:r>
                            <w:r>
                              <w:rPr>
                                <w:rStyle w:val="M6627741646275822228s1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/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 xml:space="preserve">5. Báo cáo kết quả các hoạt động của Hội Cựu giáo 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/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>chức năm 2017.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/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>6. Tổ chức mừng thọ cho hội viên Hội Cựu Giáo chức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/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>7. Trò chơi âm nhạc – rút thăm trúng thưởng.</w:t>
                            </w:r>
                          </w:p>
                          <w:p>
                            <w:pPr>
                              <w:pStyle w:val="M6627741646275822228p1"/>
                              <w:shd w:fill="FFFFFF" w:val="clear"/>
                              <w:spacing w:lineRule="auto" w:line="360" w:before="0" w:after="0"/>
                              <w:ind w:right="335" w:firstLine="720"/>
                              <w:jc w:val="both"/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6627741646275822228s1"/>
                                <w:sz w:val="28"/>
                                <w:szCs w:val="28"/>
                              </w:rPr>
                              <w:t>8. Bế mạc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68" w:firstLine="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25666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35pt;height:522.45pt;mso-wrap-distance-left:9.05pt;mso-wrap-distance-right:9.05pt;mso-wrap-distance-top:0pt;mso-wrap-distance-bottom:0pt;margin-top:-19.5pt;mso-position-vertical-relative:text;margin-left:34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iCs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26"/>
                        </w:rPr>
                        <w:t>CHƯƠNG TRÌNH</w:t>
                      </w:r>
                    </w:p>
                    <w:p>
                      <w:pPr>
                        <w:pStyle w:val="Normal"/>
                        <w:spacing w:lineRule="auto" w:line="360"/>
                        <w:ind w:left="374" w:right="431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>
                          <w:rStyle w:val="M6627741646275822228s1"/>
                          <w:sz w:val="28"/>
                          <w:szCs w:val="28"/>
                        </w:rPr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Style w:val="M6627741646275822228s1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>Văn nghệ.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/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 xml:space="preserve">2. Giới thiệu đại biểu. 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/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 xml:space="preserve">3. Ôn truyền thống và chúc mừng các thầy, cô giáo 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>
                          <w:rStyle w:val="M6627741646275822228s1"/>
                          <w:sz w:val="28"/>
                          <w:szCs w:val="28"/>
                        </w:rPr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>nhân Ngày Nhà giáo Việt Nam 20/11.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/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 xml:space="preserve">4. Báo cáo kết quả các hoạt động của ngành Giáo dục 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>
                          <w:rStyle w:val="M6627741646275822228s1"/>
                          <w:b/>
                          <w:b/>
                          <w:bCs/>
                        </w:rPr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>và Đào tạo Quận 4</w:t>
                      </w:r>
                      <w:r>
                        <w:rPr>
                          <w:rStyle w:val="M6627741646275822228s1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/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 xml:space="preserve">5. Báo cáo kết quả các hoạt động của Hội Cựu giáo 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/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>chức năm 2017.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/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>6. Tổ chức mừng thọ cho hội viên Hội Cựu Giáo chức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/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>7. Trò chơi âm nhạc – rút thăm trúng thưởng.</w:t>
                      </w:r>
                    </w:p>
                    <w:p>
                      <w:pPr>
                        <w:pStyle w:val="M6627741646275822228p1"/>
                        <w:shd w:fill="FFFFFF" w:val="clear"/>
                        <w:spacing w:lineRule="auto" w:line="360" w:before="0" w:after="0"/>
                        <w:ind w:right="335" w:firstLine="720"/>
                        <w:jc w:val="both"/>
                        <w:rPr>
                          <w:rStyle w:val="M6627741646275822228s1"/>
                          <w:sz w:val="28"/>
                          <w:szCs w:val="28"/>
                        </w:rPr>
                      </w:pPr>
                      <w:r>
                        <w:rPr>
                          <w:rStyle w:val="M6627741646275822228s1"/>
                          <w:sz w:val="28"/>
                          <w:szCs w:val="28"/>
                        </w:rPr>
                        <w:t>8. Bế mạc.</w:t>
                      </w:r>
                    </w:p>
                    <w:p>
                      <w:pPr>
                        <w:pStyle w:val="Normal"/>
                        <w:spacing w:before="240" w:after="0"/>
                        <w:ind w:left="268" w:firstLine="67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125666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-247650</wp:posOffset>
                </wp:positionV>
                <wp:extent cx="4694555" cy="663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35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aps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18" w:leader="none"/>
                                <w:tab w:val="center" w:pos="4962" w:leader="none"/>
                              </w:tabs>
                              <w:spacing w:before="120" w:after="0"/>
                              <w:jc w:val="both"/>
                              <w:rPr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ỦY BAN NHÂN DÂN QUẬN 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1120" w:leader="none"/>
                                <w:tab w:val="center" w:pos="4962" w:leader="none"/>
                              </w:tabs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Độc lập - Tự do - Hạnh phú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1120" w:leader="none"/>
                                <w:tab w:val="center" w:pos="4326" w:leader="none"/>
                              </w:tabs>
                              <w:spacing w:before="120" w:after="0"/>
                              <w:jc w:val="right"/>
                              <w:outlineLvl w:val="3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          Quận 4, ngày 11 tháng 11  năm 20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right="0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36" w:right="0" w:hanging="201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Ủy ban nhân dân Quận 4 trân trọng kính mời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24" w:firstLine="432"/>
                              <w:jc w:val="both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24" w:firstLine="43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các trường Mầm non, Tiểu học, Trung học cơ sở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24" w:firstLine="43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Giám đốc Trung tâm Giáo dục nghề nghiệp – Giáo dục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24" w:firstLine="43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ường xuyên Quận 4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24" w:firstLine="43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Các đ/c cán bộ, giáo viên, nhân viên ngành Giáo dục Quận 4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24" w:firstLine="432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ã hưu trí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59" w:right="54" w:hanging="142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6" w:right="342" w:firstLine="57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Đến tham dự buổi họp mặt cán bộ, giáo viên, nhân viên h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ưu trí </w:t>
                            </w:r>
                            <w:r>
                              <w:rPr>
                                <w:b/>
                              </w:rPr>
                              <w:t>ngành Giáo dục quận 4, mừng Ngày Nhà giáo Việt Nam 20/11 năm 20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60" w:after="60"/>
                              <w:ind w:left="459" w:right="547" w:hanging="142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60" w:after="60"/>
                              <w:ind w:left="459" w:right="547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Thời gian: </w:t>
                            </w:r>
                            <w:r>
                              <w:rPr/>
                              <w:t>8 giờ 00, ngày Th</w:t>
                            </w:r>
                            <w:r>
                              <w:rPr>
                                <w:lang w:val="vi-VN"/>
                              </w:rPr>
                              <w:t xml:space="preserve">ứ </w:t>
                            </w:r>
                            <w:r>
                              <w:rPr/>
                              <w:t>tư, 15/11/20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60" w:after="60"/>
                              <w:ind w:left="459" w:right="547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Địa điểm: </w:t>
                            </w:r>
                            <w:r>
                              <w:rPr/>
                              <w:t xml:space="preserve">Hội trường lớn Trung Tâm Bồi dưỡ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60" w:after="60"/>
                              <w:ind w:left="459" w:right="547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/>
                              <w:t>chính trị Quận 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" w:leader="none"/>
                              </w:tabs>
                              <w:spacing w:before="60" w:after="60"/>
                              <w:ind w:left="459" w:right="547" w:hanging="14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(Số 85-87 đường Tân Vĩnh,  P6, Quận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" w:leader="none"/>
                              </w:tabs>
                              <w:spacing w:before="60" w:after="60"/>
                              <w:ind w:left="459" w:right="54" w:hanging="14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" w:leader="none"/>
                              </w:tabs>
                              <w:spacing w:before="60" w:after="60"/>
                              <w:ind w:left="459" w:right="54" w:hanging="142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rân trọng được đón tiếp quý đại biể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center" w:pos="4536" w:leader="none"/>
                              </w:tabs>
                              <w:ind w:right="0" w:firstLine="18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12" w:before="40" w:after="0"/>
                              <w:ind w:right="0" w:firstLine="187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12" w:before="40" w:after="0"/>
                              <w:ind w:right="0" w:firstLine="187"/>
                              <w:rPr>
                                <w:b/>
                                <w:b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65pt;height:522.45pt;mso-wrap-distance-left:9.05pt;mso-wrap-distance-right:9.05pt;mso-wrap-distance-top:0pt;mso-wrap-distance-bottom:0pt;margin-top:-19.5pt;mso-position-vertical-relative:text;margin-left:-5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aps/>
                          <w:sz w:val="2"/>
                          <w:szCs w:val="18"/>
                        </w:rPr>
                      </w:pPr>
                      <w:r>
                        <w:rPr>
                          <w:caps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18" w:leader="none"/>
                          <w:tab w:val="center" w:pos="4962" w:leader="none"/>
                        </w:tabs>
                        <w:spacing w:before="120" w:after="0"/>
                        <w:jc w:val="both"/>
                        <w:rPr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>ỦY BAN NHÂN DÂN QUẬN 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1120" w:leader="none"/>
                          <w:tab w:val="center" w:pos="4962" w:leader="none"/>
                        </w:tabs>
                        <w:jc w:val="both"/>
                        <w:outlineLvl w:val="3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 Độc lập - Tự do - Hạnh phúc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1120" w:leader="none"/>
                          <w:tab w:val="center" w:pos="4326" w:leader="none"/>
                        </w:tabs>
                        <w:spacing w:before="120" w:after="0"/>
                        <w:jc w:val="right"/>
                        <w:outlineLvl w:val="3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 xml:space="preserve">              Quận 4, ngày 11 tháng 11  năm 2017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0"/>
                        <w:ind w:right="0" w:hanging="0"/>
                        <w:jc w:val="center"/>
                        <w:outlineLvl w:val="2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536" w:right="0" w:hanging="201"/>
                        <w:jc w:val="center"/>
                        <w:outlineLvl w:val="2"/>
                        <w:rPr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>THƯ MỜI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2"/>
                        <w:rPr>
                          <w:b/>
                          <w:b/>
                          <w:bCs/>
                          <w:sz w:val="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b/>
                          <w:bCs/>
                        </w:rPr>
                        <w:t>Ủy ban nhân dân Quận 4 trân trọng kính mời:</w:t>
                      </w:r>
                    </w:p>
                    <w:p>
                      <w:pPr>
                        <w:pStyle w:val="Normal"/>
                        <w:spacing w:before="60" w:after="0"/>
                        <w:ind w:left="-124" w:firstLine="432"/>
                        <w:jc w:val="both"/>
                        <w:rPr>
                          <w:sz w:val="24"/>
                          <w:szCs w:val="2"/>
                        </w:rPr>
                      </w:pPr>
                      <w:r>
                        <w:rPr>
                          <w:sz w:val="24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-124" w:firstLine="43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Hiệu trưởng các trường Mầm non, Tiểu học, Trung học cơ sở.</w:t>
                      </w:r>
                    </w:p>
                    <w:p>
                      <w:pPr>
                        <w:pStyle w:val="Normal"/>
                        <w:spacing w:before="60" w:after="60"/>
                        <w:ind w:left="-124" w:firstLine="43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Giám đốc Trung tâm Giáo dục nghề nghiệp – Giáo dục </w:t>
                      </w:r>
                    </w:p>
                    <w:p>
                      <w:pPr>
                        <w:pStyle w:val="Normal"/>
                        <w:spacing w:before="60" w:after="60"/>
                        <w:ind w:left="-124" w:firstLine="43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thường xuyên Quận 4.</w:t>
                      </w:r>
                    </w:p>
                    <w:p>
                      <w:pPr>
                        <w:pStyle w:val="Normal"/>
                        <w:spacing w:before="60" w:after="60"/>
                        <w:ind w:left="-124" w:firstLine="43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Các đ/c cán bộ, giáo viên, nhân viên ngành Giáo dục Quận 4 </w:t>
                      </w:r>
                    </w:p>
                    <w:p>
                      <w:pPr>
                        <w:pStyle w:val="Normal"/>
                        <w:spacing w:before="60" w:after="60"/>
                        <w:ind w:left="-124" w:firstLine="432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đã hưu trí.</w:t>
                      </w:r>
                    </w:p>
                    <w:p>
                      <w:pPr>
                        <w:pStyle w:val="Normal"/>
                        <w:spacing w:before="60" w:after="60"/>
                        <w:ind w:left="459" w:right="54" w:hanging="142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6" w:right="342" w:firstLine="578"/>
                        <w:jc w:val="both"/>
                        <w:rPr/>
                      </w:pPr>
                      <w:r>
                        <w:rPr>
                          <w:b/>
                        </w:rPr>
                        <w:t>Đến tham dự buổi họp mặt cán bộ, giáo viên, nhân viên h</w:t>
                      </w:r>
                      <w:r>
                        <w:rPr>
                          <w:b/>
                          <w:lang w:val="vi-VN"/>
                        </w:rPr>
                        <w:t xml:space="preserve">ưu trí </w:t>
                      </w:r>
                      <w:r>
                        <w:rPr>
                          <w:b/>
                        </w:rPr>
                        <w:t>ngành Giáo dục quận 4, mừng Ngày Nhà giáo Việt Nam 20/11 năm 201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60" w:after="60"/>
                        <w:ind w:left="459" w:right="547" w:hanging="142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60" w:after="60"/>
                        <w:ind w:left="459" w:right="547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Thời gian: </w:t>
                      </w:r>
                      <w:r>
                        <w:rPr/>
                        <w:t>8 giờ 00, ngày Th</w:t>
                      </w:r>
                      <w:r>
                        <w:rPr>
                          <w:lang w:val="vi-VN"/>
                        </w:rPr>
                        <w:t xml:space="preserve">ứ </w:t>
                      </w:r>
                      <w:r>
                        <w:rPr/>
                        <w:t>tư, 15/11/201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60" w:after="60"/>
                        <w:ind w:left="459" w:right="547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Địa điểm: </w:t>
                      </w:r>
                      <w:r>
                        <w:rPr/>
                        <w:t xml:space="preserve">Hội trường lớn Trung Tâm Bồi dưỡ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60" w:after="60"/>
                        <w:ind w:left="459" w:right="547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/>
                        <w:t>chính trị Quận 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3" w:leader="none"/>
                        </w:tabs>
                        <w:spacing w:before="60" w:after="60"/>
                        <w:ind w:left="459" w:right="547" w:hanging="142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(Số 85-87 đường Tân Vĩnh,  P6, Quận 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3" w:leader="none"/>
                        </w:tabs>
                        <w:spacing w:before="60" w:after="60"/>
                        <w:ind w:left="459" w:right="54" w:hanging="142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3" w:leader="none"/>
                        </w:tabs>
                        <w:spacing w:before="60" w:after="60"/>
                        <w:ind w:left="459" w:right="54" w:hanging="142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rân trọng được đón tiếp quý đại biể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center" w:pos="4536" w:leader="none"/>
                        </w:tabs>
                        <w:ind w:right="0" w:firstLine="18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BAN TỔ CHỨ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12" w:before="40" w:after="0"/>
                        <w:ind w:right="0" w:firstLine="187"/>
                        <w:rPr>
                          <w:sz w:val="26"/>
                          <w:szCs w:val="18"/>
                        </w:rPr>
                      </w:pPr>
                      <w:r>
                        <w:rPr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12" w:before="40" w:after="0"/>
                        <w:ind w:right="0" w:firstLine="187"/>
                        <w:rPr>
                          <w:b/>
                          <w:b/>
                          <w:sz w:val="26"/>
                          <w:szCs w:val="18"/>
                        </w:rPr>
                      </w:pPr>
                      <w:r>
                        <w:rPr>
                          <w:b/>
                          <w:sz w:val="26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6330</wp:posOffset>
                </wp:positionH>
                <wp:positionV relativeFrom="paragraph">
                  <wp:posOffset>56515</wp:posOffset>
                </wp:positionV>
                <wp:extent cx="166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9pt,4.45pt" to="-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-247650</wp:posOffset>
                </wp:positionV>
                <wp:extent cx="4528185" cy="663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6635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ỦY BAN NHÂN DÂN QUẬ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HỌP MẶT CÁN BỘ - GIÁO VI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NHÂN VIÊN HƯU TR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NGÀNH GIÁO DỤC QUẬN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ỪNG NGÀY NHÀ GIÁO VIỆT NAM 20/11 NĂM 20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075" cy="1720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07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áng 11/2017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68" w:firstLine="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6.55pt;height:522.45pt;mso-wrap-distance-left:9.05pt;mso-wrap-distance-right:9.05pt;mso-wrap-distance-top:0pt;mso-wrap-distance-bottom:0pt;margin-top:-19.5pt;mso-position-vertical-relative:text;margin-left:36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ỦY BAN NHÂN DÂN QUẬ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6"/>
                        </w:rPr>
                        <w:t>THƯ MỜ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HỌP MẶT CÁN BỘ - GIÁO VIÊ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NHÂN VIÊN HƯU TR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NGÀNH GIÁO DỤC QUẬN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ỪNG NGÀY NHÀ GIÁO VIỆT NAM 20/11 NĂM 2017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0075" cy="17208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07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háng 11/2017</w:t>
                      </w:r>
                    </w:p>
                    <w:p>
                      <w:pPr>
                        <w:pStyle w:val="Normal"/>
                        <w:spacing w:before="240" w:after="0"/>
                        <w:ind w:left="268" w:firstLine="67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49340</wp:posOffset>
                </wp:positionH>
                <wp:positionV relativeFrom="paragraph">
                  <wp:posOffset>123190</wp:posOffset>
                </wp:positionV>
                <wp:extent cx="1381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2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" w:after="0"/>
      <w:ind w:left="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6627741646275822228s1">
    <w:name w:val="m_6627741646275822228s1"/>
    <w:qFormat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6627741646275822228p1">
    <w:name w:val="m_6627741646275822228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6:00Z</dcterms:created>
  <dc:creator>Smart</dc:creator>
  <dc:description/>
  <dc:language>en-US</dc:language>
  <cp:lastModifiedBy>Office</cp:lastModifiedBy>
  <cp:lastPrinted>2017-11-09T10:37:00Z</cp:lastPrinted>
  <dcterms:modified xsi:type="dcterms:W3CDTF">2017-11-13T07:16:00Z</dcterms:modified>
  <cp:revision>2</cp:revision>
  <dc:subject/>
  <dc:title/>
</cp:coreProperties>
</file>